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WY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  <w:highlight w:val="green"/>
          <w:u w:val="single"/>
        </w:rPr>
      </w:pPr>
      <w:r>
        <w:rPr>
          <w:rFonts w:cs="Arial" w:ascii="Arial" w:hAnsi="Arial"/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6"/>
          <w:szCs w:val="6"/>
          <w:highlight w:val="green"/>
        </w:rPr>
      </w:pPr>
      <w:r>
        <w:rPr>
          <w:rFonts w:cs="Arial" w:ascii="Arial" w:hAnsi="Arial"/>
          <w:sz w:val="6"/>
          <w:szCs w:val="6"/>
          <w:highlight w:val="gree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</w:rPr>
        <w:t>Przedmiot zamówienia:</w:t>
      </w:r>
      <w:bookmarkStart w:id="0" w:name="_Hlk58572032"/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bookmarkStart w:id="1" w:name="_Hlk144889466"/>
      <w:bookmarkStart w:id="2" w:name="_Hlk110423102"/>
      <w:bookmarkEnd w:id="0"/>
      <w:bookmarkEnd w:id="2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</w:rPr>
        <w:t xml:space="preserve">Małopolska Karta Aglomeracyjna etap III – rozbudowa systemu MKA – z podziałem </w:t>
        <w:br/>
        <w:t xml:space="preserve">na części: </w:t>
      </w:r>
      <w:bookmarkStart w:id="3" w:name="_Hlk163460285"/>
      <w:bookmarkStart w:id="4" w:name="_Hlk144817539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highlight w:val="yellow"/>
          <w:u w:val="single"/>
        </w:rPr>
        <w:t>Część nr 1 – rozbudowa systemu Małopolska Karta Aglomeracyjna w obszarze integracji systemu z systemami zewnętrznymi</w:t>
      </w:r>
      <w:bookmarkEnd w:id="1"/>
      <w:bookmarkEnd w:id="3"/>
      <w:bookmarkEnd w:id="4"/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i/>
          <w:sz w:val="30"/>
          <w:szCs w:val="30"/>
          <w:lang w:eastAsia="ar-S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9"/>
        <w:gridCol w:w="2223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ROZLICZENI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ELEMEN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N brutto) *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yfikacja usługi integracji systemu MKA z systemem Karta Krakowska (KK) </w:t>
              <w:br/>
              <w:t>w zakresie dotyczącym komunikacji systemu KK z użytkownikami aplikacji iM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yfikacja interfejsu wymiany danych pomiędzy systemem centralnym zarządzającym systemem MKA a systemem Hurtowni Danych </w:t>
              <w:br/>
              <w:t xml:space="preserve">Zarządu Transportu Publicznego (ZTP) w Krakowie w związku z rozbudową </w:t>
              <w:br/>
              <w:t xml:space="preserve">systemu Hurtowni Danych Zarządu Transportu Publicznego (ZTP) w Krakowie </w:t>
              <w:br/>
              <w:t>w obszarze związanym z obsługą biletów okres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aplikacji mobilnej iMKA o funkcjonalność dotyczącą dostępności informacji i powiadomie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ystemu centralnego – modyfikacja modułu zarządzania taryfam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OGÓŁ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uma poz. 1 – 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sz w:val="14"/>
          <w:szCs w:val="14"/>
          <w:highlight w:val="gree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4"/>
          <w:szCs w:val="14"/>
          <w:highlight w:val="green"/>
          <w:lang w:val="en-US" w:eastAsia="ar-SA"/>
        </w:rPr>
      </w:pPr>
      <w:r>
        <w:rPr>
          <w:rFonts w:cs="Arial" w:ascii="Arial" w:hAnsi="Arial"/>
          <w:sz w:val="14"/>
          <w:szCs w:val="14"/>
          <w:highlight w:val="gree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50845</wp:posOffset>
                </wp:positionH>
                <wp:positionV relativeFrom="paragraph">
                  <wp:posOffset>178435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14.05pt;mso-position-vertical-relative:text;margin-left:23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1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1/24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7:00Z</dcterms:created>
  <dc:creator>Alicja Slęczka</dc:creator>
  <dc:description/>
  <cp:keywords/>
  <dc:language>en-US</dc:language>
  <cp:lastModifiedBy>Inga Gęsiarz-Nowak</cp:lastModifiedBy>
  <cp:lastPrinted>2019-01-04T08:46:00Z</cp:lastPrinted>
  <dcterms:modified xsi:type="dcterms:W3CDTF">2024-10-14T07:54:00Z</dcterms:modified>
  <cp:revision>101</cp:revision>
  <dc:subject/>
  <dc:title>Wyceniony Wykaz Elementów Rozliczeniowych</dc:title>
</cp:coreProperties>
</file>